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978"/>
        <w:gridCol w:w="2970"/>
      </w:tblGrid>
      <w:tr>
        <w:trPr/>
        <w:tc>
          <w:tcPr>
            <w:tcW w:w="297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102995" cy="1191260"/>
                  <wp:effectExtent l="0" t="0" r="0" b="0"/>
                  <wp:docPr id="1" name="tlb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lb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Subtitle"/>
              <w:rPr/>
            </w:pPr>
            <w:r>
              <w:rPr/>
              <w:t>Terrill L. Burlison</w:t>
            </w:r>
          </w:p>
          <w:p>
            <w:pPr>
              <w:pStyle w:val="Heading4"/>
              <w:rPr/>
            </w:pPr>
            <w:r>
              <w:rPr/>
              <w:t>PO Box 524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ent WA 9806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425) 413-137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burlison@terryburlison.com</w:t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24"/>
              </w:rPr>
              <w:t>www. terryburlison.com/engineeri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45770" cy="417195"/>
                  <wp:effectExtent l="0" t="0" r="0" b="0"/>
                  <wp:docPr id="2" name="na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8980" cy="327025"/>
                  <wp:effectExtent l="0" t="0" r="0" b="0"/>
                  <wp:docPr id="3" name="boebos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ebos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87400" cy="319405"/>
                  <wp:effectExtent l="0" t="0" r="0" b="0"/>
                  <wp:docPr id="5" name="kist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ist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0375" cy="460375"/>
                  <wp:effectExtent l="0" t="0" r="0" b="0"/>
                  <wp:docPr id="6" name="griffe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iffe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4675" cy="3575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</w:rPr>
        <w:t>"Reality must take precedence over public relations, for Nature cannot be fooled."</w:t>
      </w:r>
      <w:r>
        <w:rPr>
          <w:rFonts w:cs="Times New Roman" w:ascii="Times New Roman" w:hAnsi="Times New Roman"/>
          <w:b/>
          <w:i/>
          <w:sz w:val="18"/>
        </w:rPr>
        <w:t>--Richard Feynmann</w:t>
      </w:r>
    </w:p>
    <w:p>
      <w:pPr>
        <w:pStyle w:val="Heading2"/>
        <w:spacing w:before="120" w:after="0"/>
        <w:rPr/>
      </w:pPr>
      <w:r>
        <w:rPr/>
        <w:t>My Employment Objective</w:t>
      </w:r>
    </w:p>
    <w:p>
      <w:pPr>
        <w:pStyle w:val="TextBody"/>
        <w:spacing w:before="120" w:after="0"/>
        <w:rPr/>
      </w:pPr>
      <w:r>
        <w:rPr/>
        <w:t>I seek a position as a mission operations manager or lead trajectory/performance analyst for the design, development, or operation of orbital, lunar, or interplanetary spacecraft. My fields of expertise include orbital mechanics, rendezvous, and real-time flight operations, both manned and unmanned.</w:t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>What I Offer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ighteen years aerospace experience working for government (NASA), private industry (Boeing, Kistler Aerospace), and as a private consultant/contract engineer.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welve years business experience running my own software company (Six String Software)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 wide breadth of aerospace, computer, and business skills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 creative and inquisitive approach to problem solving.  I am not afraid to challenge preconceptions nor to think "out of the box."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Excellent communication and presentation skills.  Skilled public speaker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n absolute commitment to honesty and integrity in my work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 "bottom line" business perspective.</w:t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 xml:space="preserve">My References (contact info available upon request)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</w:rPr>
        <w:t>Dean Misterek</w:t>
      </w:r>
      <w:r>
        <w:rPr>
          <w:sz w:val="24"/>
        </w:rPr>
        <w:t>, Systems Engineering Manager, Blue Origi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</w:rPr>
        <w:t>Valin Thorn,</w:t>
      </w:r>
      <w:r>
        <w:rPr>
          <w:sz w:val="24"/>
        </w:rPr>
        <w:t xml:space="preserve"> Deputy Manager, Commercial Crew &amp; Cargo Program, NASA-JSC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</w:rPr>
        <w:t>Dick Kohrs</w:t>
      </w:r>
      <w:r>
        <w:rPr>
          <w:sz w:val="24"/>
        </w:rPr>
        <w:t>, former Director, Space Station Freed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</w:rPr>
        <w:t>Brad Sweet</w:t>
      </w:r>
      <w:r>
        <w:rPr>
          <w:sz w:val="24"/>
        </w:rPr>
        <w:t>, Vice President, Binary Star Ltd.</w:t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>My Skills</w:t>
      </w:r>
    </w:p>
    <w:p>
      <w:pPr>
        <w:pStyle w:val="Heading3"/>
        <w:keepNext w:val="false"/>
        <w:widowControl w:val="false"/>
        <w:rPr/>
      </w:pPr>
      <w:r>
        <w:rPr/>
        <w:t>Aerospac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Seven years in real-time mission operations, as a Flight Dynamics/Trajectory Officer in NASA's Mission Control Center, and as an Inertial Upper Stage Guidance Officer for Boeing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In-depth knowledge of launch/insertion, orbital mechanics, and entry/landing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Thorough </w:t>
      </w:r>
      <w:r>
        <w:rPr>
          <w:sz w:val="24"/>
          <w:u w:val="single"/>
        </w:rPr>
        <w:t>operational</w:t>
      </w:r>
      <w:r>
        <w:rPr>
          <w:sz w:val="24"/>
        </w:rPr>
        <w:t xml:space="preserve"> understanding of rendezvous/proximity design and operations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Four years experience designing satellite constellations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n extensive background in simulation development and mission design.</w:t>
      </w:r>
    </w:p>
    <w:p>
      <w:pPr>
        <w:pStyle w:val="Heading2"/>
        <w:keepNext w:val="fals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omputer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Worked extensively in DOS, Windows, VAX/VMS, and TCP/IP programming environments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Experienced in Assembly, Basic, FORTRAN, HTML, Pascal, C, C++, and MS Office.</w:t>
      </w:r>
    </w:p>
    <w:p>
      <w:pPr>
        <w:pStyle w:val="Heading2"/>
        <w:keepNext w:val="false"/>
        <w:rPr>
          <w:b/>
          <w:b/>
          <w:u w:val="none"/>
        </w:rPr>
      </w:pPr>
      <w:r>
        <w:rPr>
          <w:b/>
          <w:sz w:val="24"/>
          <w:u w:val="none"/>
        </w:rPr>
        <w:t>Busines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Scheduling, budgeting, overseeing work assignments, product design, customer interfacing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Interleaving requirements and schedules to complete projects on time and within budget.</w:t>
      </w:r>
    </w:p>
    <w:p>
      <w:pPr>
        <w:pStyle w:val="Heading2"/>
        <w:spacing w:before="240" w:after="0"/>
        <w:rPr/>
      </w:pPr>
      <w:r>
        <w:rPr/>
        <w:t>My Background &amp; Experience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SpaceDev: </w:t>
      </w:r>
      <w:r>
        <w:rPr>
          <w:bCs/>
          <w:sz w:val="24"/>
        </w:rPr>
        <w:t>I provided Red Team support for SpaceDev’s Commercial Orbital Transportation Systems (COTS) proposal, along with John Olds, Robert “Hoot” Gibson, and Bill Shepherd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Rocketplane-Kistler (2006): </w:t>
      </w:r>
      <w:r>
        <w:rPr>
          <w:sz w:val="24"/>
        </w:rPr>
        <w:t>As acting Deputy Program Manager for Mission Operations, I was the primary technical writer for the Commercial Orbital Transportation Services (COTS) Demonstration proposal. I provided virtually all technical analysis/deliveries for the proposal.  My work was deemed critical by NASA's technical review committee, culminating in RpK's $207 million award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elivered numerous briefings, documents, and analyses to NASA, including ascent/rendezvous/entry trajectories, aborts, autonomous and manned operation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efined training and mission operations requirement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Verified the RpK COTS  vehicle would meet interface and systems requirements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Lunar Transportation Systems (2005): </w:t>
      </w:r>
      <w:r>
        <w:rPr>
          <w:sz w:val="24"/>
        </w:rPr>
        <w:t>I contracted with Bob Citron and Walter Kistler at LTS to provide analyses to support their lunar mission architecture.  My responsibilities included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Lunar trajectory and performance analysis, includingrendezvous procedures and requirement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dapting the vehicle design to fit the dynamic envelope of the Delta II launch vehicl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Overseeing and managing subcontractors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>Kistler Aerospace (1999-2005):</w:t>
      </w:r>
      <w:r>
        <w:rPr>
          <w:sz w:val="24"/>
        </w:rPr>
        <w:t xml:space="preserve">  I was the Flight Dynamics Lead for development of the K-1 reusable launch vehicle.  My responsibilities included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rajectory and 3D performance analysis, including developing trajectory tools and simulation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eveloping rendezvous procedures and requirements for ISS and other customer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Launch window analysis and rendezvous design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Six String Software (1992-2004):  </w:t>
      </w:r>
      <w:r>
        <w:rPr>
          <w:sz w:val="24"/>
        </w:rPr>
        <w:t>I started my own company to develop/publish software for home PCs.  I was responsible for all aspects of product development and business operations, including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duct and user interface design, including programming and testing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Hiring and overseeing contract employee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Budgeting,  scheduling, and marketing (writing press releases, giving demos, etc.)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Boeing (1982-1992): </w:t>
      </w:r>
      <w:r>
        <w:rPr>
          <w:sz w:val="24"/>
        </w:rPr>
        <w:t xml:space="preserve"> I supported many programs including Orbital Maneuvering Vehicle, Inertial Upper Stage, Lunar Scout, Expendable Launch Vehicle.  My responsibilities included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endezvous mission analysis and planning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Simulation development, satellite constellation design/analysis, and lunar mission trade studie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eal-time flight operations at the Satellite Control Facility at Onizuka AFS, Sunnyvale, CA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NASA Johnson Space Center (1979-1982): </w:t>
      </w:r>
      <w:r>
        <w:rPr>
          <w:sz w:val="24"/>
        </w:rPr>
        <w:t>I worked in the Flight Dynamics group as a Trajectory Officer in the Mission Control Center (MCC).  As a flight controller, my duties included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eal-time flight operation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eveloping Mission Operations guidelines and on-orbit emergency procedure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etermining MCC rendezvous processor and display requirements (still in use today)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Purdue University (BSAAE-1979): </w:t>
      </w:r>
      <w:r>
        <w:rPr>
          <w:sz w:val="24"/>
        </w:rPr>
        <w:t xml:space="preserve"> I was elected to the Tau Beta Pi and Sigma Gamma Tau engineering honor societies.  I majored in Astronautics with minors in Propulsion and Mathematics.</w:t>
      </w:r>
    </w:p>
    <w:p>
      <w:pPr>
        <w:pStyle w:val="Heading2"/>
        <w:spacing w:before="120" w:after="0"/>
        <w:rPr>
          <w:sz w:val="24"/>
        </w:rPr>
      </w:pPr>
      <w:r>
        <w:rPr/>
        <w:t>Additional Information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>I am an excellent writer, published regionally and nationally in fiction, non-fiction, and technical subjects.  I work well on my own or with others.  I am dependable, hard working, and a quick study.  I'm married to Linda Burlison (also an aerospace/software engineer), and we have two children.</w:t>
      </w:r>
    </w:p>
    <w:sectPr>
      <w:footerReference w:type="default" r:id="rId9"/>
      <w:type w:val="nextPage"/>
      <w:pgSz w:w="12240" w:h="15840"/>
      <w:pgMar w:left="1296" w:right="1008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Burlison /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3:00Z</dcterms:created>
  <dc:creator>Nobody Atall</dc:creator>
  <dc:description/>
  <dc:language>en-US</dc:language>
  <cp:lastModifiedBy>Nobody</cp:lastModifiedBy>
  <cp:lastPrinted>2006-01-16T09:54:00Z</cp:lastPrinted>
  <dcterms:modified xsi:type="dcterms:W3CDTF">2012-05-04T17:54:00Z</dcterms:modified>
  <cp:revision>4</cp:revision>
  <dc:subject/>
  <dc:title>Terrill L</dc:title>
</cp:coreProperties>
</file>